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Que te recuerda está lectura ? Me recuerda un bosque que está al lado de mi casa por qué adentro del bosque siempre se escucha ruidoso extraños cada es que pasaba por el bosque sentía que alguien me iba agarrar y ahora está istoria me iso saber que un gran mundo son rodea y que no estábamos solo en este mundo María yego a ese bosque porque la raptaron miro donde está y estaba en el bosque en catado donde avían frutas frescas el rey le dijo que encontraste el bosque encantado no le digas a nadie y Maria se fue del bosque para ir a su casa y luego se casó con Andrés y un año después tuvieron una hija y ella era muy amable con su abuelo y abuela y aprendió ablar y a caminar ella era muy entelijente después de que cumple un año ella asia el que hacer dela casa de su abuelo y no le gustaba a le ayudara  con su trabajo y siempre se despertaba temprano para hacer todo .</w:t>
      </w:r>
    </w:p>
    <w:p>
      <w:pPr>
        <w:pStyle w:val="Normal"/>
        <w:widowControl/>
        <w:bidi w:val="0"/>
        <w:spacing w:lineRule="auto" w:line="276" w:before="0" w:after="200"/>
        <w:rPr/>
      </w:pPr>
      <w:r>
        <w:rPr>
          <w:lang w:val="en-US"/>
        </w:rPr>
        <w:t>2.¿Que piensas del personaje principal ? María era el personaje principal era ella dijo así esposo lo que ahora n el bosque encantado y los elfos le dijeron que no le dijera a nadie pero ella le dijo a su esposo y desaparición de todas las frutas ríos y el bosque encantado y ella se sintió mal Cano guardo el secreto y empezó a llorar por qué y no vio el bonito y lloro asta que se murió de la tristeza</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59:05Z</dcterms:created>
  <dc:creator>8092</dc:creator>
  <dc:description/>
  <dc:language>en-US</dc:language>
  <cp:lastModifiedBy>8092</cp:lastModifiedBy>
  <dcterms:modified xsi:type="dcterms:W3CDTF">2023-06-05T15:59:05Z</dcterms:modified>
  <cp:revision>0</cp:revision>
  <dc:subject/>
  <dc:title/>
</cp:coreProperties>
</file>