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Que te recuerda de está lectura?Me pareció bonito porque abia un bosque encantado muy bonito lleno de árboles grandes y frutas frescas pero a María cuando despidió en regresar a su casa con su familia pero ella ya no vio las cosas tan bonitas que abia en el bosque  pero ella se acostumbro y se caso con Andrés y un año después tubieron una hija y ella crédito muy rápido y era muy  amable y todo el queaser de la casa y no le gusta que le ayuden con su trabajo ella siempre se levanta temprano para hacer las cosas rápido y ella tenía una amiga con quien jugaba siempre su amiga venía del bosque ella siempre la visitaba para jugar y ablar con ella pe no sabía que venía del bosque encantado así se encariño con ella siempre está presente en el bosque encantado con frutas frescas y ella tenía un año después de las personas que le dijeron a su amiga pero no le  y ella estaba feliz con su amiga.</w:t>
      </w:r>
    </w:p>
    <w:p>
      <w:pPr>
        <w:pStyle w:val="Normal"/>
        <w:rPr>
          <w:lang w:val="en-US"/>
        </w:rPr>
      </w:pPr>
      <w:r>
        <w:rPr>
          <w:lang w:val="en-US"/>
        </w:rPr>
        <w:t>2.Que piensas del personaje principal? Que está malo  lo que iso por no guarda el secreto que le dijeron los elfos María le dijo a su esposo que abia un bosque encantado con frutas  y árboles pero  eso desapareció con el río y las frutas y  María se sintió mal y empezo a llorar porque no tenía que decirlo pero ella le dijo a su esposo y se triste ya no vio nada más del bosque encantado y entonces desaparecieron todas las cosas que abia en el bosque encantado y empezo a llorar y llorar asta que se murió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40:25Z</dcterms:created>
  <dc:creator>8092</dc:creator>
  <dc:description/>
  <dc:language>en-US</dc:language>
  <cp:lastModifiedBy>8092</cp:lastModifiedBy>
  <dcterms:modified xsi:type="dcterms:W3CDTF">2023-06-05T15:40:25Z</dcterms:modified>
  <cp:revision>0</cp:revision>
  <dc:subject/>
  <dc:title/>
</cp:coreProperties>
</file>