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arBa azu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Había una vez un hombre que tenía hermosas casas en la Ciudad y en el campo vajilla de oro y platas y mueble y no tenía mujer las mujeres no quería casar con el BarBa azul porque es dan miedo a cercar fondo BarBa azul solo un mujer acepto a casar con el BarBa azul porque las mujeres no quería que casará con el BarBa azul porque a matado varias mujeres la mujer que a casado con un asesino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6:15Z</dcterms:created>
  <dc:creator>8092</dc:creator>
  <dc:description/>
  <dc:language>en-US</dc:language>
  <cp:lastModifiedBy>8092</cp:lastModifiedBy>
  <dcterms:modified xsi:type="dcterms:W3CDTF">2023-05-25T15:32:28Z</dcterms:modified>
  <cp:revision>0</cp:revision>
  <dc:subject/>
  <dc:title/>
</cp:coreProperties>
</file>