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REGLA ORTOGRAFICA PARA LA H, ELMER RAÚL CHOC PEC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QUINCE PALABRAS CON 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. Habían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2. Hecho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3. Hiat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4. Hol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5. Hermoso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6. Human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7. Humor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8. Hectómetr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9. Hexágon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0. Homófob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1. Hipermercado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2. Hospital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13. Hormona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4. Historial</w:t>
      </w:r>
    </w:p>
    <w:p>
      <w:pPr>
        <w:pStyle w:val="Normal"/>
        <w:spacing w:before="0" w:after="200"/>
        <w:rPr>
          <w:sz w:val="22"/>
          <w:szCs w:val="21"/>
        </w:rPr>
      </w:pPr>
      <w:r>
        <w:rPr>
          <w:sz w:val="22"/>
          <w:szCs w:val="21"/>
        </w:rPr>
        <w:t>15. Hipermercad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34:51Z</dcterms:created>
  <dc:creator>KFONWI</dc:creator>
  <dc:description/>
  <dc:language>en-US</dc:language>
  <cp:lastModifiedBy>KFONWI</cp:lastModifiedBy>
  <cp:revision>0</cp:revision>
  <dc:subject/>
  <dc:title/>
</cp:coreProperties>
</file>