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-828675</wp:posOffset>
            </wp:positionV>
            <wp:extent cx="1635760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olegio del Futuro - 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MBRE: Ingrid Milena Keyli Max Cholom</w:t>
      </w:r>
    </w:p>
    <w:p>
      <w:pPr>
        <w:pStyle w:val="Normal"/>
        <w:jc w:val="left"/>
        <w:rPr/>
      </w:pPr>
      <w:r>
        <w:rPr/>
        <w:t>GRADO: 3ro básico</w:t>
      </w:r>
    </w:p>
    <w:p>
      <w:pPr>
        <w:pStyle w:val="Normal"/>
        <w:jc w:val="left"/>
        <w:rPr/>
      </w:pPr>
      <w:r>
        <w:rPr/>
        <w:t>MATERIA: Comunicación y Lenguaje, Idioma español</w:t>
      </w:r>
    </w:p>
    <w:p>
      <w:pPr>
        <w:pStyle w:val="Normal"/>
        <w:jc w:val="left"/>
        <w:rPr/>
      </w:pPr>
      <w:r>
        <w:rPr/>
        <w:t>REFERENCIAS: Lección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RABAJO: </w:t>
      </w:r>
    </w:p>
    <w:p>
      <w:pPr>
        <w:pStyle w:val="Normal"/>
        <w:jc w:val="center"/>
        <w:rPr/>
      </w:pPr>
      <w:r>
        <w:rPr/>
        <w:t>Uso de la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cha: 25-0-2024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/>
          <w:bCs/>
          <w:color w:val="FFFFFF"/>
          <w:sz w:val="28"/>
          <w:szCs w:val="32"/>
          <w:highlight w:val="darkMagenta"/>
        </w:rPr>
        <w:t>Uso de la H</w:t>
      </w:r>
      <w:r>
        <w:rPr>
          <w:b w:val="false"/>
          <w:bCs w:val="false"/>
          <w:color w:val="000000"/>
          <w:sz w:val="22"/>
          <w:szCs w:val="21"/>
        </w:rPr>
        <w:t xml:space="preserve"> 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 w:val="false"/>
          <w:bCs w:val="false"/>
          <w:color w:val="000000"/>
          <w:sz w:val="22"/>
          <w:szCs w:val="21"/>
        </w:rPr>
        <w:t>REGLA ORTOGRÁFICA PARA LA H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 w:val="false"/>
          <w:bCs w:val="false"/>
          <w:color w:val="000000"/>
          <w:sz w:val="22"/>
          <w:szCs w:val="21"/>
        </w:rPr>
        <w:t>SE ESCRIBE CON H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/>
          <w:bCs/>
          <w:color w:val="000000"/>
          <w:sz w:val="28"/>
          <w:szCs w:val="32"/>
        </w:rPr>
        <w:t xml:space="preserve">1.) </w:t>
      </w:r>
      <w:r>
        <w:rPr>
          <w:b w:val="false"/>
          <w:bCs w:val="false"/>
          <w:color w:val="000000"/>
          <w:sz w:val="22"/>
          <w:szCs w:val="21"/>
        </w:rPr>
        <w:t>Todos los tiempos del verbo HACER Y ninguno del verbo ECHAR , por ejemplo, hago, hacemos. Echaba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/>
          <w:bCs/>
          <w:color w:val="000000"/>
          <w:sz w:val="28"/>
          <w:szCs w:val="32"/>
        </w:rPr>
        <w:t xml:space="preserve">2.) </w:t>
      </w:r>
      <w:r>
        <w:rPr>
          <w:b w:val="false"/>
          <w:bCs w:val="false"/>
          <w:color w:val="000000"/>
          <w:sz w:val="22"/>
          <w:szCs w:val="21"/>
        </w:rPr>
        <w:t>Todos los tiempos del verbo HABER, por ejemplo: había, he escrito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/>
          <w:bCs/>
          <w:color w:val="000000"/>
          <w:sz w:val="28"/>
          <w:szCs w:val="32"/>
        </w:rPr>
        <w:t xml:space="preserve">3.) </w:t>
      </w:r>
      <w:r>
        <w:rPr>
          <w:b w:val="false"/>
          <w:bCs w:val="false"/>
          <w:color w:val="000000"/>
          <w:sz w:val="22"/>
          <w:szCs w:val="21"/>
        </w:rPr>
        <w:t>Palabras que empiezan con HIA, HIE, HUE, HUI. Menos iatrogénico. Por ejemplo: hiato, huevo, huir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/>
          <w:bCs/>
          <w:color w:val="000000"/>
          <w:sz w:val="28"/>
          <w:szCs w:val="32"/>
        </w:rPr>
        <w:t xml:space="preserve">4.) </w:t>
      </w:r>
      <w:r>
        <w:rPr>
          <w:b w:val="false"/>
          <w:bCs w:val="false"/>
          <w:color w:val="000000"/>
          <w:sz w:val="22"/>
          <w:szCs w:val="21"/>
        </w:rPr>
        <w:t>Las palabras derivadas de palabras que se escriban con H, menos orfandad, osamenta, óvalo, oler. Por ejemplo: honrado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/>
          <w:bCs/>
          <w:color w:val="000000"/>
          <w:sz w:val="28"/>
          <w:szCs w:val="32"/>
        </w:rPr>
        <w:t xml:space="preserve">5.) </w:t>
      </w:r>
      <w:r>
        <w:rPr>
          <w:b w:val="false"/>
          <w:bCs w:val="false"/>
          <w:color w:val="000000"/>
          <w:sz w:val="22"/>
          <w:szCs w:val="21"/>
        </w:rPr>
        <w:t>Palabras que empiezan con HUM. Menos umbilical, umbral y umbría. Por ejemplo: humano, humor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/>
          <w:bCs/>
          <w:color w:val="000000"/>
          <w:sz w:val="28"/>
          <w:szCs w:val="32"/>
        </w:rPr>
        <w:t xml:space="preserve">7.) </w:t>
      </w:r>
      <w:r>
        <w:rPr>
          <w:b w:val="false"/>
          <w:bCs w:val="false"/>
          <w:color w:val="000000"/>
          <w:sz w:val="22"/>
          <w:szCs w:val="21"/>
        </w:rPr>
        <w:t>Palabras que empiezan con HECTO, HELIO, HETERO, HEPTA, HEXA, HOMO, por ejemplo: hectómetro, hexágono, homófono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/>
          <w:bCs/>
          <w:color w:val="000000"/>
          <w:sz w:val="28"/>
          <w:szCs w:val="32"/>
        </w:rPr>
        <w:t xml:space="preserve">8.) </w:t>
      </w:r>
      <w:r>
        <w:rPr>
          <w:b w:val="false"/>
          <w:bCs w:val="false"/>
          <w:color w:val="000000"/>
          <w:sz w:val="22"/>
          <w:szCs w:val="21"/>
        </w:rPr>
        <w:t>Palabras que comienzan con HERB, HERM, HIST, HOLG, HORM, HORR, HOSP, HOST. Menos ermita, ermitaño, istmo, ostentar, ostra. Por ejemplo: historia, holgado, hormona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/>
          <w:bCs/>
          <w:color w:val="000000"/>
          <w:sz w:val="28"/>
          <w:szCs w:val="32"/>
        </w:rPr>
        <w:t xml:space="preserve">9.) </w:t>
      </w:r>
      <w:r>
        <w:rPr>
          <w:b w:val="false"/>
          <w:bCs w:val="false"/>
          <w:color w:val="000000"/>
          <w:sz w:val="22"/>
          <w:szCs w:val="21"/>
        </w:rPr>
        <w:t>Palabras que empiezan con HEMI, HIDR, HIGR, HIPER, HIPO. Hemisferio, hidroavió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1.) Presente: hago, haces, hace, hacemos, hacéis, hace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Pretérito perfecto: he hecho, has hecho, ha hecho, hemos hecho, habéis hecho, han hecho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Pretérito indefinido: hice, hiciste, hizo, hicimos, hicisteis, hiciero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Pretérito imperfecto: hacía, hacías, hacía, hacíamos, hacíais, hacía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Futuro: haré, harás, hará, haremos, haréis, hará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Condicional: haría, harías, haría, haríamos, haríais, haría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2.) Presente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mo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éi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Pretérito perfecto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b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bist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b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bimo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bistei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bier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Pretérito imperfecto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í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ía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í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íamo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íai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ían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Futuro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é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á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á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emo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éi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án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Condicional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í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ía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í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íamo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íai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rían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Participio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id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Gerundio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biendo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3.) Palabras que empiezan con HIA, HIE, HUE, HUI. Menos iatrogénico. Por ejemplo: hiato, huevo, huir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IA: hialino, hialiti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IE: hielera, hiedr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E: huerta, hueso, huell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I: huir, huido, huiré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4.) Las palabras derivadas de palabras que se escriban con H, menos orfandad, osamenta, óvalo, oler. Por ejemplo: honrado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ospital: hospici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acer: hacedor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rvir: hervider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ábito: habituar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éroe: heroicidad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merus: humeral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5.) Palabras que empiezan con HUM. Menos umbilical, umbral y umbría. Por ejemplo: humano, humor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mectant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mild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meant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mectació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umillación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rFonts w:eastAsia="Calibri;Calibri" w:cs="Calibri;Calibri"/>
          <w:b w:val="false"/>
          <w:bCs w:val="false"/>
          <w:color w:val="000000"/>
          <w:sz w:val="21"/>
          <w:szCs w:val="20"/>
        </w:rPr>
        <w:t xml:space="preserve"> </w:t>
      </w:r>
      <w:r>
        <w:rPr>
          <w:b w:val="false"/>
          <w:bCs w:val="false"/>
          <w:color w:val="000000"/>
          <w:sz w:val="21"/>
          <w:szCs w:val="20"/>
        </w:rPr>
        <w:t>6.) Palabras que empiezan con HECTO, HELIO, HETERO, HEPTA, HEXA, HOMO, por ejemplo: hectómetro, hexágono, homófono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CTO: hectolitro, hectáre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LIO: heliógrafo, heliocéntric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TERO: heterogéneo, heterosexual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PTA: heptágono, heptatló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XA: hexágono, hexadecimal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OMO: homólogo, homofoní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7.) Palabras que comienzan con HERB, HERM, HIST, HOLG, HORM, HORR, HOSP, HOST. Menos ermita, ermitaño, istmo, ostentar, ostra. Por ejemplo: historia, holgado, hormona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RB: hierba, herbari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RM: hermético, hermosur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IST: historial, histogram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OLG: holgura, holgazanerí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ORM: hormona, hormigue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ORR: horror, horripilant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OSP: hospital, hospedar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OST: hostil, hosterí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8.) Palabras que empiezan con HEMI, HIDR, HIGR, HIPER, HIPO. Hemisferio, hidroavió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EMI: hemisferio, hemicicl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IDR: hidrógeno, hidratar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IGR: higrometro, higrómetr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IPER: hipermétrope, hiperactivo</w:t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b w:val="false"/>
          <w:bCs w:val="false"/>
          <w:color w:val="000000"/>
          <w:sz w:val="21"/>
          <w:szCs w:val="20"/>
        </w:rPr>
        <w:t>HIPO: hipoglucemia, hipoteca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20:07Z</dcterms:created>
  <dc:creator>KFONWI</dc:creator>
  <dc:description/>
  <dc:language>en-US</dc:language>
  <cp:lastModifiedBy>KFONWI</cp:lastModifiedBy>
  <cp:revision>0</cp:revision>
  <dc:subject/>
  <dc:title/>
</cp:coreProperties>
</file>