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15 de septiembr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Primero asen romion y nosotros asemos dibujos son quetzales y escudo y bandera y ay más depues en🤗 sayamos en la escuela practicamos mucha y nuestra madre comtra nuestro que usamos en participar y baylamos de Lante de😑 nuestra madre y padre y los maestros ase concurso y participar las mujeres y hombres depues comemos en la escuela con las familia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000000"/>
          <w:lang w:val="en-US"/>
        </w:rPr>
        <w:t>Y así es el 15 de septiembre solo participar en la escuela 😊 ⊂((</w:t>
      </w:r>
      <w:r>
        <w:rPr>
          <w:color w:val="000000"/>
          <w:lang w:val="en-US"/>
        </w:rPr>
        <w:t>・▽・</w:t>
      </w:r>
      <w:r>
        <w:rPr>
          <w:color w:val="000000"/>
          <w:lang w:val="en-US"/>
        </w:rPr>
        <w:t>))⊃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3:02:02Z</dcterms:created>
  <dc:creator>8092</dc:creator>
  <dc:description/>
  <dc:language>en-US</dc:language>
  <cp:lastModifiedBy>8092</cp:lastModifiedBy>
  <dcterms:modified xsi:type="dcterms:W3CDTF">2021-12-23T13:02:02Z</dcterms:modified>
  <cp:revision>0</cp:revision>
  <dc:subject/>
  <dc:title/>
</cp:coreProperties>
</file>