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FF0000"/>
          <w:lang w:val="en-US"/>
        </w:rPr>
        <w:t>La cla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La clase ay  maestro y maestra y los maestros te enseña letras para aprender  y para aprender a leer y escribir y la clase está bonito y tiene casilleros y salimos de hora de recreo y también ay que respetar los maestros y los maestros tedisen un trabajo y la clase es importante para los niños que aprendan  mucho y la clase tiene extritorio para sentarte y también tenés amigos para ablar con ellos y también para jugar con tus amigos de la clase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9:56Z</dcterms:created>
  <dc:creator>8092</dc:creator>
  <dc:description/>
  <dc:language>en-US</dc:language>
  <cp:lastModifiedBy>8092</cp:lastModifiedBy>
  <dcterms:modified xsi:type="dcterms:W3CDTF">2024-11-21T03:09:56Z</dcterms:modified>
  <cp:revision>0</cp:revision>
  <dc:subject/>
  <dc:title/>
</cp:coreProperties>
</file>