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Los niños no pueden trabajar en la caye es violencia tenía que estudiar y aprender mucho cosas buenos estudiar es muy buenos puedes aprender a leer que sesa un poco es de lo mejor 🏫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1:12Z</dcterms:created>
  <dc:creator>8092</dc:creator>
  <dc:description/>
  <dc:language>en-US</dc:language>
  <cp:lastModifiedBy>8092</cp:lastModifiedBy>
  <dcterms:modified xsi:type="dcterms:W3CDTF">2024-11-26T15:41:12Z</dcterms:modified>
  <cp:revision>0</cp:revision>
  <dc:subject/>
  <dc:title/>
</cp:coreProperties>
</file>