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l recreo </w:t>
      </w:r>
    </w:p>
    <w:p>
      <w:pPr>
        <w:pStyle w:val="Normal"/>
        <w:rPr>
          <w:lang w:val="en-US"/>
        </w:rPr>
      </w:pPr>
      <w:r>
        <w:rPr>
          <w:lang w:val="en-US"/>
        </w:rPr>
        <w:t>Es muy divertido juego de pelota⚽ o comer refacciones y divertir con tus amigos de jugar en las diez pero tener un poco de respeto a los profesores cuando jugamos de pelota no pátiar a ello porque los puedes copiar y el recreo es lo más bonito del día es divertido😃y come golosina en los día pero no puede comer en el aula 💒en el motivo es de recreo es divertido es lo más importante 🙂 con los amigos 🐱 pero tenemos hacer caso a los maestro 👩‍🏫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3:27Z</dcterms:created>
  <dc:creator>8092</dc:creator>
  <dc:description/>
  <dc:language>en-US</dc:language>
  <cp:lastModifiedBy>8092</cp:lastModifiedBy>
  <dcterms:modified xsi:type="dcterms:W3CDTF">2024-11-21T15:03:27Z</dcterms:modified>
  <cp:revision>0</cp:revision>
  <dc:subject/>
  <dc:title/>
</cp:coreProperties>
</file>