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8"/>
          <w:szCs w:val="38"/>
          <w:lang w:eastAsia="es-GT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8"/>
          <w:szCs w:val="38"/>
          <w:lang w:eastAsia="es-GT"/>
        </w:rPr>
        <w:t>Terrenos en Venta ubicados en: Condominio Graystone, Zona 18 de Guatemala.</w:t>
      </w:r>
      <w:r>
        <w:rPr>
          <w:rFonts w:eastAsia="Times New Roman" w:cs="Arial" w:ascii="inherit;Times New Roman" w:hAnsi="inherit;Times New Roman"/>
          <w:b/>
          <w:bCs/>
          <w:color w:val="000000"/>
          <w:sz w:val="38"/>
          <w:lang w:eastAsia="es-GT"/>
        </w:rPr>
        <w:t> </w:t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es-GT"/>
        </w:rPr>
        <w:t>— Ciudad de Guatemala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5"/>
          <w:szCs w:val="15"/>
          <w:lang w:eastAsia="es-GT"/>
        </w:rPr>
      </w:pPr>
      <w:bookmarkStart w:id="0" w:name="gallery-big-viewer"/>
      <w:bookmarkEnd w:id="0"/>
      <w:r>
        <w:rPr>
          <w:rFonts w:eastAsia="Times New Roman" w:cs="Arial" w:ascii="inherit;Times New Roman" w:hAnsi="inherit;Times New Roman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865120" cy="18205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548890" cy="18173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4">
        <w:r>
          <w:rPr>
            <w:rFonts w:eastAsia="Times New Roman" w:cs="Arial" w:ascii="inherit;Times New Roman" w:hAnsi="inherit;Times New Roman"/>
            <w:color w:val="000000"/>
            <w:sz w:val="15"/>
            <w:szCs w:val="15"/>
            <w:lang w:eastAsia="es-GT"/>
          </w:rPr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5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542925"/>
              <wp:effectExtent l="0" t="0" r="0" b="0"/>
              <wp:docPr id="3" name="Imagen 3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 3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" t="-66" r="-42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8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9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571500"/>
              <wp:effectExtent l="0" t="0" r="0" b="0"/>
              <wp:docPr id="4" name="Imagen 4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 4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2" t="-63" r="-42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12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13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466725"/>
              <wp:effectExtent l="0" t="0" r="0" b="0"/>
              <wp:docPr id="5" name="Imagen 5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n 5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2" t="-77" r="-42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16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17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666750"/>
              <wp:effectExtent l="0" t="0" r="0" b="0"/>
              <wp:docPr id="6" name="Imagen 6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n 6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2" t="-54" r="-42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20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21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638175"/>
              <wp:effectExtent l="0" t="0" r="0" b="0"/>
              <wp:docPr id="7" name="Imagen 7" descr="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n 7" descr="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2" t="-56" r="-42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24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25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666750"/>
              <wp:effectExtent l="0" t="0" r="0" b="0"/>
              <wp:docPr id="8" name="Imagen 8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n 8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42" t="-54" r="-42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28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29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647700"/>
              <wp:effectExtent l="0" t="0" r="0" b="0"/>
              <wp:docPr id="9" name="Imagen 9" descr="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n 9" descr="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42" t="-56" r="-42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32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33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647700"/>
              <wp:effectExtent l="0" t="0" r="0" b="0"/>
              <wp:docPr id="10" name="Imagen 10" descr="">
                <a:hlinkClick xmlns:a="http://schemas.openxmlformats.org/drawingml/2006/main" r:id="rId3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n 10" descr="">
                        <a:hlinkClick r:id="rId3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42" t="-56" r="-42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36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37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647700"/>
              <wp:effectExtent l="0" t="0" r="0" b="0"/>
              <wp:docPr id="11" name="Imagen 11" descr="">
                <a:hlinkClick xmlns:a="http://schemas.openxmlformats.org/drawingml/2006/main" r:id="rId3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n 11" descr="">
                        <a:hlinkClick r:id="rId3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42" t="-56" r="-42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40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41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571500"/>
              <wp:effectExtent l="0" t="0" r="0" b="0"/>
              <wp:docPr id="12" name="Imagen 12" descr="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n 12" descr="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42" t="-63" r="-42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44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45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647700"/>
              <wp:effectExtent l="0" t="0" r="0" b="0"/>
              <wp:docPr id="13" name="Imagen 13" descr="">
                <a:hlinkClick xmlns:a="http://schemas.openxmlformats.org/drawingml/2006/main" r:id="rId4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n 13" descr="">
                        <a:hlinkClick r:id="rId4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42" t="-56" r="-42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textAlignment w:val="baseline"/>
        <w:rPr/>
      </w:pPr>
      <w:hyperlink r:id="rId48">
        <w:r>
          <w:rPr>
            <w:rFonts w:eastAsia="Times New Roman" w:cs="Arial" w:ascii="inherit;Times New Roman" w:hAnsi="inherit;Times New Roman"/>
            <w:color w:val="000000"/>
            <w:sz w:val="15"/>
            <w:lang w:eastAsia="es-GT"/>
          </w:rPr>
          <w:t> </w:t>
        </w:r>
      </w:hyperlink>
    </w:p>
    <w:p>
      <w:pPr>
        <w:pStyle w:val="Normal"/>
        <w:shd w:fill="FFFFFF" w:val="clear"/>
        <w:spacing w:lineRule="atLeast" w:line="21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GT"/>
        </w:rPr>
      </w:pPr>
      <w:hyperlink r:id="rId49">
        <w:r>
          <w:rPr>
            <w:rFonts w:eastAsia="Times New Roman" w:cs="Arial" w:ascii="inherit;Times New Roman" w:hAnsi="inherit;Times New Roman"/>
            <w:color w:val="0066DD"/>
            <w:sz w:val="15"/>
            <w:szCs w:val="15"/>
            <w:lang w:val="en-US" w:eastAsia="en-US"/>
          </w:rPr>
          <w:drawing>
            <wp:inline distT="0" distB="0" distL="0" distR="0">
              <wp:extent cx="857250" cy="647700"/>
              <wp:effectExtent l="0" t="0" r="0" b="0"/>
              <wp:docPr id="14" name="Imagen 14" descr="">
                <a:hlinkClick xmlns:a="http://schemas.openxmlformats.org/drawingml/2006/main" r:id="rId5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n 14" descr="">
                        <a:hlinkClick r:id="rId5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2" t="-56" r="-42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5"/>
          <w:szCs w:val="15"/>
          <w:lang w:eastAsia="es-GT"/>
        </w:rPr>
      </w:pP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es-GT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5"/>
          <w:szCs w:val="15"/>
          <w:lang w:eastAsia="es-GT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Arial" w:ascii="inherit;Times New Roman" w:hAnsi="inherit;Times New Roman"/>
          <w:color w:val="0066DD"/>
          <w:lang w:eastAsia="es-GT"/>
        </w:rPr>
        <w:instrText xml:space="preserve"> HYPERLINK "http://ciudaddeguatemala.olx.com.gt/terrenos-en-venta-ubicados-en-condominio-graystone-zona-18-de-guatemala-iid-538441562" \l "gallery-big-viewer"</w:instrText>
      </w:r>
      <w:r>
        <w:rPr>
          <w:rStyle w:val="InternetLink"/>
          <w:sz w:val="15"/>
          <w:u w:val="single"/>
          <w:rFonts w:eastAsia="Times New Roman" w:cs="Arial" w:ascii="inherit;Times New Roman" w:hAnsi="inherit;Times New Roman"/>
          <w:color w:val="0066DD"/>
          <w:lang w:eastAsia="es-GT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66DD"/>
          <w:sz w:val="15"/>
          <w:u w:val="single"/>
          <w:lang w:eastAsia="es-GT"/>
        </w:rPr>
        <w:t>Siguiente</w:t>
      </w:r>
      <w:r>
        <w:rPr>
          <w:rStyle w:val="InternetLink"/>
          <w:sz w:val="15"/>
          <w:u w:val="single"/>
          <w:rFonts w:eastAsia="Times New Roman" w:cs="Arial" w:ascii="inherit;Times New Roman" w:hAnsi="inherit;Times New Roman"/>
          <w:color w:val="0066DD"/>
          <w:lang w:eastAsia="es-GT"/>
        </w:rPr>
        <w:fldChar w:fldCharType="end"/>
      </w:r>
    </w:p>
    <w:p>
      <w:pPr>
        <w:pStyle w:val="Normal"/>
        <w:shd w:fill="F4F1EB" w:val="clear"/>
        <w:spacing w:lineRule="atLeast" w:line="210" w:before="0" w:after="15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lang w:eastAsia="es-GT"/>
        </w:rPr>
        <w:t>Q 95 000 </w:t>
      </w:r>
      <w:r>
        <w:rPr>
          <w:rFonts w:eastAsia="Times New Roman" w:cs="Arial" w:ascii="inherit;Times New Roman" w:hAnsi="inherit;Times New Roman"/>
          <w:color w:val="7F7869"/>
          <w:sz w:val="17"/>
          <w:szCs w:val="17"/>
          <w:lang w:eastAsia="es-GT"/>
        </w:rPr>
        <w:br/>
        <w:t>Precio</w:t>
      </w:r>
    </w:p>
    <w:p>
      <w:pPr>
        <w:pStyle w:val="Normal"/>
        <w:shd w:fill="F4F1EB" w:val="clear"/>
        <w:spacing w:lineRule="atLeast" w:line="210" w:before="0" w:after="15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6"/>
          <w:lang w:eastAsia="es-GT"/>
        </w:rPr>
        <w:t>20 Ago 2013</w:t>
      </w:r>
      <w:r>
        <w:rPr>
          <w:rFonts w:eastAsia="Times New Roman" w:cs="Arial" w:ascii="inherit;Times New Roman" w:hAnsi="inherit;Times New Roman"/>
          <w:color w:val="7F7869"/>
          <w:sz w:val="17"/>
          <w:szCs w:val="17"/>
          <w:lang w:eastAsia="es-GT"/>
        </w:rPr>
        <w:br/>
        <w:t>Fecha de publicación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0"/>
        <w:ind w:left="300" w:right="300" w:hanging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es-GT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es-GT"/>
        </w:rPr>
        <w:t>Detalles de anuncio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es-GT"/>
        </w:rPr>
      </w:pPr>
      <w:hyperlink r:id="rId5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505050"/>
            <w:sz w:val="20"/>
            <w:u w:val="single"/>
            <w:lang w:eastAsia="es-GT"/>
          </w:rPr>
          <w:t>terrenos</w:t>
        </w:r>
      </w:hyperlink>
      <w:r>
        <w:rPr>
          <w:rFonts w:eastAsia="Times New Roman" w:cs="Arial" w:ascii="inherit;Times New Roman" w:hAnsi="inherit;Times New Roman"/>
          <w:b/>
          <w:bCs/>
          <w:color w:val="000000"/>
          <w:sz w:val="20"/>
          <w:u w:val="single"/>
          <w:lang w:eastAsia="es-GT"/>
        </w:rPr>
        <w:t> en Venta ubicados en: Condominio Greystone Vistas de Loma Real Aldea las Tapias, Zona 18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0"/>
          <w:szCs w:val="20"/>
          <w:lang w:eastAsia="es-GT"/>
        </w:rPr>
        <w:t>Terrenos de topografía plana, medida (6x15), urbanización completa, garita de seguridad,</w:t>
      </w:r>
      <w:r>
        <w:rPr>
          <w:rFonts w:eastAsia="Times New Roman" w:cs="Arial" w:ascii="inherit;Times New Roman" w:hAnsi="inherit;Times New Roman"/>
          <w:color w:val="000000"/>
          <w:sz w:val="20"/>
          <w:lang w:eastAsia="es-GT"/>
        </w:rPr>
        <w:t> </w:t>
      </w:r>
      <w:hyperlink r:id="rId53">
        <w:r>
          <w:rPr>
            <w:rStyle w:val="InternetLink"/>
            <w:rFonts w:eastAsia="Times New Roman" w:cs="Arial" w:ascii="inherit;Times New Roman" w:hAnsi="inherit;Times New Roman"/>
            <w:color w:val="505050"/>
            <w:sz w:val="20"/>
            <w:u w:val="single"/>
            <w:lang w:eastAsia="es-GT"/>
          </w:rPr>
          <w:t>servicios</w:t>
        </w:r>
      </w:hyperlink>
      <w:r>
        <w:rPr>
          <w:rFonts w:eastAsia="Times New Roman" w:cs="Arial" w:ascii="inherit;Times New Roman" w:hAnsi="inherit;Times New Roman"/>
          <w:color w:val="000000"/>
          <w:sz w:val="20"/>
          <w:szCs w:val="20"/>
          <w:lang w:eastAsia="es-GT"/>
        </w:rPr>
        <w:t>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es-GT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  <w:lang w:eastAsia="es-GT"/>
        </w:rPr>
        <w:t>PRECIO DE VENTA Q. 95,000.00 c/u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es-GT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  <w:lang w:eastAsia="es-GT"/>
        </w:rPr>
        <w:t>Para más Información Contáctanos: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  <w:lang w:eastAsia="es-GT"/>
        </w:rPr>
        <w:t>Oficina:</w:t>
      </w:r>
      <w:r>
        <w:rPr>
          <w:rFonts w:eastAsia="Times New Roman" w:cs="Arial" w:ascii="inherit;Times New Roman" w:hAnsi="inherit;Times New Roman"/>
          <w:color w:val="000000"/>
          <w:sz w:val="20"/>
          <w:lang w:eastAsia="es-GT"/>
        </w:rPr>
        <w:t> </w:t>
      </w:r>
      <w:r>
        <w:rPr>
          <w:rFonts w:eastAsia="Times New Roman" w:cs="Arial" w:ascii="inherit;Times New Roman" w:hAnsi="inherit;Times New Roman"/>
          <w:color w:val="000000"/>
          <w:sz w:val="20"/>
          <w:szCs w:val="20"/>
          <w:lang w:eastAsia="es-GT"/>
        </w:rPr>
        <w:t>24314576,</w:t>
      </w:r>
      <w:r>
        <w:rPr>
          <w:rFonts w:eastAsia="Times New Roman" w:cs="Arial" w:ascii="inherit;Times New Roman" w:hAnsi="inherit;Times New Roman"/>
          <w:color w:val="000000"/>
          <w:sz w:val="20"/>
          <w:lang w:eastAsia="es-GT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0"/>
          <w:lang w:eastAsia="es-GT"/>
        </w:rPr>
        <w:t>Móvil:</w:t>
      </w:r>
      <w:r>
        <w:rPr>
          <w:rFonts w:eastAsia="Times New Roman" w:cs="Arial" w:ascii="inherit;Times New Roman" w:hAnsi="inherit;Times New Roman"/>
          <w:color w:val="000000"/>
          <w:sz w:val="20"/>
          <w:lang w:eastAsia="es-GT"/>
        </w:rPr>
        <w:t> </w:t>
      </w:r>
      <w:r>
        <w:rPr>
          <w:rFonts w:eastAsia="Times New Roman" w:cs="Arial" w:ascii="inherit;Times New Roman" w:hAnsi="inherit;Times New Roman"/>
          <w:color w:val="000000"/>
          <w:sz w:val="20"/>
          <w:szCs w:val="20"/>
          <w:lang w:eastAsia="es-GT"/>
        </w:rPr>
        <w:t>55154190, 42195050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es-GT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  <w:lang w:eastAsia="es-GT"/>
        </w:rPr>
        <w:t>Sr. David De León / Asesor de Bienes Raíces</w:t>
      </w:r>
    </w:p>
    <w:p>
      <w:pPr>
        <w:pStyle w:val="Normal"/>
        <w:shd w:fill="FFFFFF" w:val="clear"/>
        <w:spacing w:lineRule="atLeast" w:line="300" w:before="0" w:after="75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es-GT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  <w:lang w:eastAsia="es-GT"/>
        </w:rPr>
        <w:t>INMOBILIARIA LOTES Y MÁS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0"/>
          <w:szCs w:val="20"/>
          <w:lang w:eastAsia="es-GT"/>
        </w:rPr>
      </w:pPr>
      <w:r>
        <w:rPr>
          <w:rFonts w:eastAsia="Times New Roman" w:cs="Arial" w:ascii="inherit;Times New Roman" w:hAnsi="inherit;Times New Roman"/>
          <w:color w:val="000000"/>
          <w:sz w:val="20"/>
          <w:szCs w:val="20"/>
          <w:lang w:eastAsia="es-GT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iudaddeguatemala.olx.com.gt/terrenos-en-venta-ubicados-en-condominio-graystone-zona-18-de-guatemala-iid-538441562" TargetMode="External"/><Relationship Id="rId5" Type="http://schemas.openxmlformats.org/officeDocument/2006/relationships/hyperlink" Target="http://ciudaddeguatemala.olx.com.gt/terrenos-en-venta-ubicados-en-condominio-graystone-zona-18-de-guatemala-iid-53844156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iudaddeguatemala.olx.com.gt/terrenos-en-venta-ubicados-en-condominio-graystone-zona-18-de-guatemala-iid-538441562" TargetMode="External"/><Relationship Id="rId8" Type="http://schemas.openxmlformats.org/officeDocument/2006/relationships/hyperlink" Target="http://ciudaddeguatemala.olx.com.gt/terrenos-en-venta-ubicados-en-condominio-graystone-zona-18-de-guatemala-iid-538441562" TargetMode="External"/><Relationship Id="rId9" Type="http://schemas.openxmlformats.org/officeDocument/2006/relationships/hyperlink" Target="http://ciudaddeguatemala.olx.com.gt/terrenos-en-venta-ubicados-en-condominio-graystone-zona-18-de-guatemala-iid-538441562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ciudaddeguatemala.olx.com.gt/terrenos-en-venta-ubicados-en-condominio-graystone-zona-18-de-guatemala-iid-538441562" TargetMode="External"/><Relationship Id="rId12" Type="http://schemas.openxmlformats.org/officeDocument/2006/relationships/hyperlink" Target="http://ciudaddeguatemala.olx.com.gt/terrenos-en-venta-ubicados-en-condominio-graystone-zona-18-de-guatemala-iid-538441562" TargetMode="External"/><Relationship Id="rId13" Type="http://schemas.openxmlformats.org/officeDocument/2006/relationships/hyperlink" Target="http://ciudaddeguatemala.olx.com.gt/terrenos-en-venta-ubicados-en-condominio-graystone-zona-18-de-guatemala-iid-538441562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ciudaddeguatemala.olx.com.gt/terrenos-en-venta-ubicados-en-condominio-graystone-zona-18-de-guatemala-iid-538441562" TargetMode="External"/><Relationship Id="rId16" Type="http://schemas.openxmlformats.org/officeDocument/2006/relationships/hyperlink" Target="http://ciudaddeguatemala.olx.com.gt/terrenos-en-venta-ubicados-en-condominio-graystone-zona-18-de-guatemala-iid-538441562" TargetMode="External"/><Relationship Id="rId17" Type="http://schemas.openxmlformats.org/officeDocument/2006/relationships/hyperlink" Target="http://ciudaddeguatemala.olx.com.gt/terrenos-en-venta-ubicados-en-condominio-graystone-zona-18-de-guatemala-iid-538441562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ciudaddeguatemala.olx.com.gt/terrenos-en-venta-ubicados-en-condominio-graystone-zona-18-de-guatemala-iid-538441562" TargetMode="External"/><Relationship Id="rId20" Type="http://schemas.openxmlformats.org/officeDocument/2006/relationships/hyperlink" Target="http://ciudaddeguatemala.olx.com.gt/terrenos-en-venta-ubicados-en-condominio-graystone-zona-18-de-guatemala-iid-538441562" TargetMode="External"/><Relationship Id="rId21" Type="http://schemas.openxmlformats.org/officeDocument/2006/relationships/hyperlink" Target="http://ciudaddeguatemala.olx.com.gt/terrenos-en-venta-ubicados-en-condominio-graystone-zona-18-de-guatemala-iid-538441562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ciudaddeguatemala.olx.com.gt/terrenos-en-venta-ubicados-en-condominio-graystone-zona-18-de-guatemala-iid-538441562" TargetMode="External"/><Relationship Id="rId24" Type="http://schemas.openxmlformats.org/officeDocument/2006/relationships/hyperlink" Target="http://ciudaddeguatemala.olx.com.gt/terrenos-en-venta-ubicados-en-condominio-graystone-zona-18-de-guatemala-iid-538441562" TargetMode="External"/><Relationship Id="rId25" Type="http://schemas.openxmlformats.org/officeDocument/2006/relationships/hyperlink" Target="http://ciudaddeguatemala.olx.com.gt/terrenos-en-venta-ubicados-en-condominio-graystone-zona-18-de-guatemala-iid-538441562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ciudaddeguatemala.olx.com.gt/terrenos-en-venta-ubicados-en-condominio-graystone-zona-18-de-guatemala-iid-538441562" TargetMode="External"/><Relationship Id="rId28" Type="http://schemas.openxmlformats.org/officeDocument/2006/relationships/hyperlink" Target="http://ciudaddeguatemala.olx.com.gt/terrenos-en-venta-ubicados-en-condominio-graystone-zona-18-de-guatemala-iid-538441562" TargetMode="External"/><Relationship Id="rId29" Type="http://schemas.openxmlformats.org/officeDocument/2006/relationships/hyperlink" Target="http://ciudaddeguatemala.olx.com.gt/terrenos-en-venta-ubicados-en-condominio-graystone-zona-18-de-guatemala-iid-538441562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ciudaddeguatemala.olx.com.gt/terrenos-en-venta-ubicados-en-condominio-graystone-zona-18-de-guatemala-iid-538441562" TargetMode="External"/><Relationship Id="rId32" Type="http://schemas.openxmlformats.org/officeDocument/2006/relationships/hyperlink" Target="http://ciudaddeguatemala.olx.com.gt/terrenos-en-venta-ubicados-en-condominio-graystone-zona-18-de-guatemala-iid-538441562" TargetMode="External"/><Relationship Id="rId33" Type="http://schemas.openxmlformats.org/officeDocument/2006/relationships/hyperlink" Target="http://ciudaddeguatemala.olx.com.gt/terrenos-en-venta-ubicados-en-condominio-graystone-zona-18-de-guatemala-iid-538441562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ciudaddeguatemala.olx.com.gt/terrenos-en-venta-ubicados-en-condominio-graystone-zona-18-de-guatemala-iid-538441562" TargetMode="External"/><Relationship Id="rId36" Type="http://schemas.openxmlformats.org/officeDocument/2006/relationships/hyperlink" Target="http://ciudaddeguatemala.olx.com.gt/terrenos-en-venta-ubicados-en-condominio-graystone-zona-18-de-guatemala-iid-538441562" TargetMode="External"/><Relationship Id="rId37" Type="http://schemas.openxmlformats.org/officeDocument/2006/relationships/hyperlink" Target="http://ciudaddeguatemala.olx.com.gt/terrenos-en-venta-ubicados-en-condominio-graystone-zona-18-de-guatemala-iid-538441562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ciudaddeguatemala.olx.com.gt/terrenos-en-venta-ubicados-en-condominio-graystone-zona-18-de-guatemala-iid-538441562" TargetMode="External"/><Relationship Id="rId40" Type="http://schemas.openxmlformats.org/officeDocument/2006/relationships/hyperlink" Target="http://ciudaddeguatemala.olx.com.gt/terrenos-en-venta-ubicados-en-condominio-graystone-zona-18-de-guatemala-iid-538441562" TargetMode="External"/><Relationship Id="rId41" Type="http://schemas.openxmlformats.org/officeDocument/2006/relationships/hyperlink" Target="http://ciudaddeguatemala.olx.com.gt/terrenos-en-venta-ubicados-en-condominio-graystone-zona-18-de-guatemala-iid-538441562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ciudaddeguatemala.olx.com.gt/terrenos-en-venta-ubicados-en-condominio-graystone-zona-18-de-guatemala-iid-538441562" TargetMode="External"/><Relationship Id="rId44" Type="http://schemas.openxmlformats.org/officeDocument/2006/relationships/hyperlink" Target="http://ciudaddeguatemala.olx.com.gt/terrenos-en-venta-ubicados-en-condominio-graystone-zona-18-de-guatemala-iid-538441562" TargetMode="External"/><Relationship Id="rId45" Type="http://schemas.openxmlformats.org/officeDocument/2006/relationships/hyperlink" Target="http://ciudaddeguatemala.olx.com.gt/terrenos-en-venta-ubicados-en-condominio-graystone-zona-18-de-guatemala-iid-538441562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ciudaddeguatemala.olx.com.gt/terrenos-en-venta-ubicados-en-condominio-graystone-zona-18-de-guatemala-iid-538441562" TargetMode="External"/><Relationship Id="rId48" Type="http://schemas.openxmlformats.org/officeDocument/2006/relationships/hyperlink" Target="http://ciudaddeguatemala.olx.com.gt/terrenos-en-venta-ubicados-en-condominio-graystone-zona-18-de-guatemala-iid-538441562" TargetMode="External"/><Relationship Id="rId49" Type="http://schemas.openxmlformats.org/officeDocument/2006/relationships/hyperlink" Target="http://ciudaddeguatemala.olx.com.gt/terrenos-en-venta-ubicados-en-condominio-graystone-zona-18-de-guatemala-iid-538441562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ciudaddeguatemala.olx.com.gt/terrenos-en-venta-ubicados-en-condominio-graystone-zona-18-de-guatemala-iid-538441562" TargetMode="External"/><Relationship Id="rId52" Type="http://schemas.openxmlformats.org/officeDocument/2006/relationships/hyperlink" Target="http://ciudaddeguatemala.olx.com.gt/terrenos-cat-410" TargetMode="External"/><Relationship Id="rId53" Type="http://schemas.openxmlformats.org/officeDocument/2006/relationships/hyperlink" Target="http://ciudaddeguatemala.olx.com.gt/servicios-cat-191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10:00Z</dcterms:created>
  <dc:creator>gabriela berenisse letona de leon</dc:creator>
  <dc:description/>
  <dc:language>en-US</dc:language>
  <cp:lastModifiedBy>gabriela berenisse letona de leon</cp:lastModifiedBy>
  <dcterms:modified xsi:type="dcterms:W3CDTF">2013-12-30T16:14:00Z</dcterms:modified>
  <cp:revision>1</cp:revision>
  <dc:subject/>
  <dc:title/>
</cp:coreProperties>
</file>